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ИМАНИЕ!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еддверии паводкового периода территориальный отдел Управления Роспотребнадзора по Республике Татарстан (Татарстан) в Лаишевском, Пестречинском, Рыбно-Слободском районах (Лаишевский ТО) напоминает правила безопасности для на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8"/>
          <w:szCs w:val="28"/>
        </w:rPr>
        <w:t>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уборку территории от накопившегося мусор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8"/>
          <w:szCs w:val="28"/>
        </w:rPr>
        <w:t>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 очистку и обеззараживание выгребных ям и надворных туал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8"/>
          <w:szCs w:val="28"/>
        </w:rPr>
        <w:t>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допускать захламления хозяйственных помещений ненужной тарой, мебелью, ветош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8"/>
          <w:szCs w:val="28"/>
        </w:rPr>
        <w:t>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ести заделку отверстий и щелей в помещениях, провести работы по уничтожению грызу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8"/>
          <w:szCs w:val="28"/>
        </w:rPr>
        <w:t>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ть водные колодцы крышками, содержать в исправности и чистоте колодезные сру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8"/>
          <w:szCs w:val="28"/>
        </w:rPr>
        <w:t>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ду и продукты питания хранить в закрытых емкостях, в местах, недоступных для грызун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8"/>
          <w:szCs w:val="28"/>
        </w:rPr>
        <w:t>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елать запас бутилированной воды, продуктов питания с длительными сроками годности, расположить их как можно выше, в местах, не доступных для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8"/>
          <w:szCs w:val="28"/>
        </w:rPr>
        <w:t>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ериод павод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8"/>
          <w:szCs w:val="28"/>
        </w:rPr>
        <w:t>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йте для питья и приготовления пищи только бутилированную или кипяченую воду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8"/>
          <w:szCs w:val="28"/>
        </w:rPr>
        <w:t>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пейте воду из родников в местах подтопления и не используйте для хозяйственно-бытовых нужд воду естественных водоем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8"/>
          <w:szCs w:val="28"/>
        </w:rPr>
        <w:t>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используйте подмоченные паводковыми водами пищевые проду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 Symbol" w:ascii="Segoe UI Symbol" w:hAnsi="Segoe UI Symbol"/>
          <w:sz w:val="28"/>
          <w:szCs w:val="28"/>
        </w:rPr>
        <w:t>✔</w:t>
      </w:r>
      <w:r>
        <w:rPr>
          <w:rFonts w:eastAsia="Times New Roman" w:cs="Calibri" w:ascii="Times New Roman" w:hAnsi="Times New Roman"/>
          <w:sz w:val="28"/>
          <w:szCs w:val="28"/>
        </w:rPr>
        <w:t>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данных рекомендаций предохранит Вас от многих заболевани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BodyTextIndent1">
    <w:name w:val="Body Text Indent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900" w:right="175"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0:00Z</dcterms:created>
  <dc:creator>user</dc:creator>
  <dc:description/>
  <cp:keywords/>
  <dc:language>en-US</dc:language>
  <cp:lastModifiedBy>Roo</cp:lastModifiedBy>
  <cp:lastPrinted>2024-03-15T16:02:00Z</cp:lastPrinted>
  <dcterms:modified xsi:type="dcterms:W3CDTF">2024-03-26T13:52:00Z</dcterms:modified>
  <cp:revision>63</cp:revision>
  <dc:subject/>
  <dc:title>Анализ состояния профессиональной заболеваемости в Республике Татарстан в 2012 году</dc:title>
</cp:coreProperties>
</file>